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купли-продажи имущества должника</w:t>
      </w:r>
    </w:p>
    <w:p>
      <w:pPr>
        <w:pStyle w:val="ConsPlus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. Ульяновск                          </w:t>
        <w:tab/>
        <w:tab/>
        <w:tab/>
        <w:tab/>
        <w:tab/>
        <w:tab/>
        <w:t xml:space="preserve">     "___"_____________ 202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rPr>
          <w:rFonts w:ascii="Helvetica" w:hAnsi="Helvetica" w:eastAsia="Times New Roman" w:cs="Helvetica"/>
          <w:color w:val="34343C"/>
          <w:kern w:val="0"/>
          <w:sz w:val="23"/>
          <w:szCs w:val="23"/>
          <w:lang w:eastAsia="ru-RU" w:bidi="ar-SA"/>
        </w:rPr>
      </w:pPr>
      <w:r>
        <w:rPr>
          <w:rFonts w:cs="Times New Roman" w:ascii="Times New Roman" w:hAnsi="Times New Roman"/>
          <w:sz w:val="22"/>
          <w:szCs w:val="22"/>
          <w:lang w:eastAsia="ru-RU" w:bidi="ar-SA"/>
        </w:rPr>
        <w:t>Березнев Николай Анатольевич (ИНН 166011726364,СНИЛС 108-7</w:t>
      </w:r>
      <w:r>
        <w:rPr>
          <w:rFonts w:cs="Times New Roman" w:ascii="Times New Roman" w:hAnsi="Times New Roman"/>
          <w:sz w:val="22"/>
          <w:szCs w:val="22"/>
        </w:rPr>
        <w:t>73-903-83), 08.12.1984 гр</w:t>
      </w:r>
      <w:r>
        <w:rPr>
          <w:rFonts w:cs="Times New Roman" w:ascii="Times New Roman" w:hAnsi="Times New Roman"/>
          <w:sz w:val="22"/>
          <w:szCs w:val="22"/>
          <w:lang w:eastAsia="ru-RU" w:bidi="ar-SA"/>
        </w:rPr>
        <w:t>., г. Казань, РТ, ул. Ломжинская, д.6, кв.177,</w:t>
      </w:r>
      <w:r>
        <w:rPr>
          <w:rFonts w:cs="Times New Roman" w:ascii="Times New Roman" w:hAnsi="Times New Roman"/>
          <w:sz w:val="22"/>
          <w:szCs w:val="22"/>
        </w:rPr>
        <w:t>именуемый  в  дальнейшем  «Продавец»  в   лице финансового управляющего Панечкина Ольга Павловна (ИНН520100032605, СНИЛС 029-832-745 83) – член Союза «СРО "ГАУ" - Союз"Саморегулируемая организация "Гильдия арбитражных управляющих"» (ОГРН1021603626098, ИНН 1660062005), по делу А65-8420/2025 от 11.04.2025 г.(резолютивная часть) с одной стороны,, и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, именуемый  в  дальнейшем  «Покупатель»,  в  лице  ________________________, действующ____ на основании _______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ЗАКЛЮЧЕНИЯ ДОГОВОР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Основанием заключения настоящего Договора является определение ________ победителем торгов по продаже имущества должника  в порядке ст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213.26. Федерального закона от 26.10.2002 N 127-ФЗ «О несостоятельности (банкротстве)», проводимых  в  форме электронного аукциона открытого по составу участников и форме подачи предложений о цене по продаже имущества  на электронной торговой площадке «АРБбитЛот»    </w:t>
      </w:r>
      <w:r>
        <w:rPr>
          <w:rFonts w:cs="Times New Roman" w:ascii="Times New Roman" w:hAnsi="Times New Roman"/>
          <w:color w:val="335080"/>
          <w:sz w:val="24"/>
          <w:shd w:fill="F4F4F4" w:val="clear"/>
        </w:rPr>
        <w:t>http://torgi.arbbitlot.ru/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токол торгов № ________ от _________г. 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МЕТ ДОГОВОРА</w:t>
      </w:r>
    </w:p>
    <w:p>
      <w:pPr>
        <w:pStyle w:val="ConsPlusNormal"/>
        <w:numPr>
          <w:ilvl w:val="1"/>
          <w:numId w:val="1"/>
        </w:numPr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родавец обязуется передать в собственность Покупателя, а Покупатель принять и оплатить в соответствии с условиями настоящего договора следующее имущество, принадлежащее Продавцу (далее, также – имущество должника): </w:t>
      </w:r>
    </w:p>
    <w:p>
      <w:pPr>
        <w:pStyle w:val="Normal"/>
        <w:rPr>
          <w:rFonts w:ascii="Times New Roman" w:hAnsi="Times New Roman" w:cs="Arial"/>
          <w:sz w:val="24"/>
          <w:szCs w:val="24"/>
          <w:lang w:eastAsia="zxx" w:bidi="ar-SA"/>
        </w:rPr>
      </w:pPr>
      <w:r>
        <w:rPr>
          <w:rFonts w:cs="Arial" w:ascii="Times New Roman" w:hAnsi="Times New Roman"/>
          <w:sz w:val="24"/>
          <w:szCs w:val="24"/>
          <w:lang w:eastAsia="zxx" w:bidi="ar-SA"/>
        </w:rPr>
      </w:r>
    </w:p>
    <w:p>
      <w:pPr>
        <w:pStyle w:val="Normal"/>
        <w:rPr>
          <w:lang w:eastAsia="zxx" w:bidi="ar-SA"/>
        </w:rPr>
      </w:pPr>
      <w:r>
        <w:rPr>
          <w:lang w:eastAsia="zxx" w:bidi="ar-SA"/>
        </w:rPr>
      </w:r>
    </w:p>
    <w:p>
      <w:pPr>
        <w:pStyle w:val="Normal"/>
        <w:rPr>
          <w:lang w:eastAsia="zxx" w:bidi="ar-SA"/>
        </w:rPr>
      </w:pPr>
      <w:r>
        <w:rPr>
          <w:lang w:eastAsia="zxx" w:bidi="ar-SA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jc w:val="both"/>
        <w:outlineLvl w:val="4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Сведения о наличии (отсутствии) обременения в отношении имущества должника: снимаются ранее наложенные аресты на имущество гражданина и иные ограничения распоряжения имуществом гражданина на основании п.5 ст. 213.25 Закона о банкротстве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0" w:firstLine="567"/>
        <w:jc w:val="both"/>
        <w:outlineLvl w:val="4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До подписания настоящего договора Покупатель ознакомлен с качеством и техническим состоянием имущества, указанного в п.2.1 Договора, претензий к качеству передаваемого имущества не имеет. За недостатки, выявленные после подписания акта-приемки передачи имущества, заключенного настоящего договора, ответственность несет Покупатель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ЦЕНА ДОГОВОРА И ПОРЯДОК РАСЧЕТОВ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3.1. Согласно протоколу торгов от "___"__________ ___ г. стоимость имущества, указанного в п.2.1 настоящего договора, составляет _______ (_______) рублей (НДС не предусмотрен);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3.2. Задаток в сумме ______ (________) рублей, перечисленный Покупателем по Договору о задатке N ___ от "__"__________ ____ г., засчитывается в счет оплаты Имущества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3. За вычетом суммы задатка Покупатель обязан уплатить ______ (_______) рублей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4. Оплата суммы, указанной в п. 3.3 настоящего договора, производится Покупателем в течение 30 (тридцати) календарных дней со дня подписания настоящего договора путем перечисления денежных средств на расчетный счет Продавца, указанный в п.8 настоящего договора.</w:t>
      </w:r>
    </w:p>
    <w:p>
      <w:pPr>
        <w:pStyle w:val="Normal"/>
        <w:ind w:firstLine="360"/>
        <w:rPr>
          <w:rFonts w:ascii="Times New Roman" w:hAnsi="Times New Roman" w:eastAsia="Arial" w:cs="Arial"/>
          <w:sz w:val="24"/>
          <w:lang w:eastAsia="zxx" w:bidi="ar-SA"/>
        </w:rPr>
      </w:pPr>
      <w:r>
        <w:rPr>
          <w:rFonts w:eastAsia="Times New Roman" w:cs="Times New Roman" w:ascii="Times New Roman" w:hAnsi="Times New Roman"/>
          <w:sz w:val="24"/>
          <w:lang w:eastAsia="zxx" w:bidi="ar-SA"/>
        </w:rPr>
        <w:t xml:space="preserve">  </w:t>
      </w:r>
      <w:r>
        <w:rPr>
          <w:rFonts w:cs="Times New Roman" w:ascii="Times New Roman" w:hAnsi="Times New Roman"/>
          <w:sz w:val="24"/>
          <w:lang w:eastAsia="zxx" w:bidi="ar-SA"/>
        </w:rPr>
        <w:t>3.5</w:t>
      </w:r>
      <w:r>
        <w:rPr>
          <w:rFonts w:eastAsia="Arial" w:cs="Arial" w:ascii="Times New Roman" w:hAnsi="Times New Roman"/>
          <w:sz w:val="24"/>
          <w:lang w:eastAsia="zxx" w:bidi="ar-SA"/>
        </w:rPr>
        <w:t>. Все расходы по заключению, оформлению и регистрации настоящего договора несет Покупатель.</w:t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Arial" w:ascii="Times New Roman" w:hAnsi="Times New Roman"/>
          <w:sz w:val="24"/>
          <w:szCs w:val="24"/>
        </w:rPr>
        <w:t xml:space="preserve">МОМЕНТ ПЕРЕХОДА ПРАВ НА ИМУЩЕСТВО К ПОКУПАТЕЛЮ.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zxx" w:bidi="ar-SA"/>
        </w:rPr>
      </w:pPr>
      <w:r>
        <w:rPr>
          <w:rFonts w:cs="Times New Roman" w:ascii="Times New Roman" w:hAnsi="Times New Roman"/>
          <w:sz w:val="24"/>
          <w:lang w:eastAsia="zxx" w:bidi="ar-SA"/>
        </w:rPr>
        <w:t>ПОРЯДОК ПЕРЕДАЧИ ДОКУМЕНТАЦИИ</w:t>
      </w:r>
    </w:p>
    <w:p>
      <w:pPr>
        <w:pStyle w:val="ConsPlusNormal"/>
        <w:numPr>
          <w:ilvl w:val="1"/>
          <w:numId w:val="1"/>
        </w:numPr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аво собственности на имущество, указанное в п.2.1 настоящего Договора, переходит к Покупателю после его оплаты в соответствии с условиями, указанного в п. 3.4 настоящего договор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lang w:eastAsia="zxx" w:bidi="ar-SA"/>
        </w:rPr>
        <w:t xml:space="preserve">Продавец обязан передать имущество, указанное в п.2.1 настоящего Договора в течение 5 рабочих дней с момента полной оплаты имущества по договору.   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 определены общими положениями гражданского законодательства РФ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договоре купли-продажи (гл.30 ГК РФ), а также специальными требованиями законодательства о несостоятельности (</w:t>
      </w:r>
      <w:r>
        <w:rPr>
          <w:rFonts w:cs="Times New Roman" w:ascii="Times New Roman" w:hAnsi="Times New Roman"/>
          <w:sz w:val="24"/>
        </w:rPr>
        <w:t>ст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213.26. </w:t>
      </w:r>
      <w:r>
        <w:rPr>
          <w:rFonts w:cs="Times New Roman" w:ascii="Times New Roman" w:hAnsi="Times New Roman"/>
          <w:sz w:val="24"/>
          <w:szCs w:val="24"/>
        </w:rPr>
        <w:t>ФЗ «О несостоятельности (банкротстве)»)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Непоступление денежных средств в счет оплаты Имущества в сумме и в сроки, указанные в п. 3.4 настоящего договора, считается отказом Покупателя от исполнения обязательств по оплате передаваемого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договора в одностороннем порядке, при этом сумма перечисленного в пользу Продавца в процессе проведения торгов задатка Покупателю не возвращается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7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7.2. Споры, возникающие при исполнении настоящего договора, подлежат рассмотрению в суде 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7.3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7.4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ЕКВИЗИТЫ СТОР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нев Николай Анатольеви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ИНН 166011726364,СНИЛС 108-773-903-83), 08.12.1984 гр, гор. Казань, адрес: г. Казань, РТ, ул. Ломжинская, д.6, кв.177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О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Сбербанк,р.сч </w:t>
            </w:r>
            <w:r>
              <w:rPr>
                <w:rFonts w:cs="Times New Roman" w:ascii="Times New Roman" w:hAnsi="Times New Roman"/>
                <w:sz w:val="24"/>
              </w:rPr>
              <w:t xml:space="preserve">40817810769002244977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БИК 04730860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кор.сч 301018100000000006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й 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___________________ /Панечкина О.П.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Наименова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Юридический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Почтовый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ОГР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ИН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К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Реквизиты счета в кредит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 xml:space="preserve">Представитель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sz w:val="24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___________________________ /Ф.И.О./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suppressAutoHyphens w:val="true"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kern w:val="2"/>
      <w:sz w:val="12"/>
      <w:szCs w:val="12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5:00Z</dcterms:created>
  <dc:creator>Admin</dc:creator>
  <dc:description/>
  <cp:keywords/>
  <dc:language>en-US</dc:language>
  <cp:lastModifiedBy>Admin</cp:lastModifiedBy>
  <cp:lastPrinted>2016-04-11T15:11:00Z</cp:lastPrinted>
  <dcterms:modified xsi:type="dcterms:W3CDTF">2025-08-25T09:50:00Z</dcterms:modified>
  <cp:revision>142</cp:revision>
  <dc:subject/>
  <dc:title/>
</cp:coreProperties>
</file>